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屋面瓦施工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程概况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****</w:t>
      </w:r>
      <w:r>
        <w:rPr>
          <w:sz w:val="24"/>
        </w:rPr>
        <w:t>一期工程总建筑面积</w:t>
      </w:r>
      <w:r>
        <w:rPr>
          <w:sz w:val="24"/>
        </w:rPr>
        <w:t>78930</w:t>
      </w:r>
      <w:r>
        <w:rPr>
          <w:sz w:val="24"/>
        </w:rPr>
        <w:t>平方，结构形式为框架</w:t>
      </w:r>
      <w:r>
        <w:rPr>
          <w:sz w:val="24"/>
        </w:rPr>
        <w:t>-</w:t>
      </w:r>
      <w:r>
        <w:rPr>
          <w:sz w:val="24"/>
        </w:rPr>
        <w:t>剪力墙异形柱结构，本工程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B2</w:t>
      </w:r>
      <w:r>
        <w:rPr>
          <w:sz w:val="24"/>
        </w:rPr>
        <w:t>户型坡屋面采用水泥平板瓦干挂施工工艺。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编制依据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程有效蓝图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坡屋面建筑构造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J202-1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相关规范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施工总体部署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样板房屋面施工周期暂定为</w:t>
      </w:r>
      <w:r>
        <w:rPr>
          <w:sz w:val="24"/>
        </w:rPr>
        <w:t>25</w:t>
      </w:r>
      <w:r>
        <w:rPr>
          <w:sz w:val="24"/>
        </w:rPr>
        <w:t>天，根据现场实际情况组织流水或平行施工，以</w:t>
      </w:r>
      <w:r>
        <w:rPr>
          <w:sz w:val="24"/>
        </w:rPr>
        <w:t>B-a</w:t>
      </w:r>
      <w:r>
        <w:rPr>
          <w:sz w:val="24"/>
        </w:rPr>
        <w:t>组团为例，首先施工</w:t>
      </w:r>
      <w:r>
        <w:rPr>
          <w:sz w:val="24"/>
        </w:rPr>
        <w:t>B1-1</w:t>
      </w:r>
      <w:r>
        <w:rPr>
          <w:sz w:val="24"/>
        </w:rPr>
        <w:t>、</w:t>
      </w:r>
      <w:r>
        <w:rPr>
          <w:sz w:val="24"/>
        </w:rPr>
        <w:t>B2-3</w:t>
      </w:r>
      <w:r>
        <w:rPr>
          <w:sz w:val="24"/>
        </w:rPr>
        <w:t>，再施工</w:t>
      </w:r>
      <w:r>
        <w:rPr>
          <w:sz w:val="24"/>
        </w:rPr>
        <w:t>B2-4</w:t>
      </w:r>
      <w:r>
        <w:rPr>
          <w:sz w:val="24"/>
        </w:rPr>
        <w:t>、</w:t>
      </w:r>
      <w:r>
        <w:rPr>
          <w:sz w:val="24"/>
        </w:rPr>
        <w:t>B2-5</w:t>
      </w:r>
      <w:r>
        <w:rPr>
          <w:sz w:val="24"/>
        </w:rPr>
        <w:t>，最后施工</w:t>
      </w:r>
      <w:r>
        <w:rPr>
          <w:sz w:val="24"/>
        </w:rPr>
        <w:t>B2-1</w:t>
      </w:r>
      <w:r>
        <w:rPr>
          <w:sz w:val="24"/>
        </w:rPr>
        <w:t>、</w:t>
      </w:r>
      <w:r>
        <w:rPr>
          <w:sz w:val="24"/>
        </w:rPr>
        <w:t>B2-2</w:t>
      </w:r>
      <w:r>
        <w:rPr>
          <w:sz w:val="24"/>
        </w:rPr>
        <w:t>可形成三段流水施工。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安装前准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产品和各种附件材料的质量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瓦片有无残缺、裂缝；挂瓦条、顺水条尺寸、数量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施工工具是否齐全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线墨斗，卷尺，水平直尺，铅笔，榔头，电锯，涂笔，剪刀等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混凝土现浇屋面找平层的整体平整度最大误差不超过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mm</w:t>
      </w:r>
      <w:r>
        <w:rPr>
          <w:sz w:val="24"/>
        </w:rPr>
        <w:t>；正脊、斜脊和排水沟应做成轮廓条；找平层施工后应养护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天，才能进行一道工序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屋面结构层、找平层、防水层等必须均按设计和规范（</w:t>
      </w:r>
      <w:r>
        <w:rPr>
          <w:rFonts w:ascii="宋体;SimSun" w:hAnsi="宋体;SimSun" w:cs="宋体;SimSun"/>
          <w:sz w:val="24"/>
        </w:rPr>
        <w:t>《屋面工程质量验收规范》）严格施工。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工艺流程</w:t>
      </w:r>
    </w:p>
    <w:p>
      <w:pPr>
        <w:pStyle w:val="Normal"/>
        <w:widowControl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6995</wp:posOffset>
                </wp:positionV>
                <wp:extent cx="808990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面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屋面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90805</wp:posOffset>
                </wp:positionV>
                <wp:extent cx="808990" cy="51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水条挂瓦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7.1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顺水条挂瓦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96520</wp:posOffset>
                </wp:positionV>
                <wp:extent cx="808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铺设主瓦和配件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6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铺设主瓦和配件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080</wp:posOffset>
                </wp:positionH>
                <wp:positionV relativeFrom="paragraph">
                  <wp:posOffset>96520</wp:posOffset>
                </wp:positionV>
                <wp:extent cx="8089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点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6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点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68580</wp:posOffset>
                </wp:positionV>
                <wp:extent cx="3429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5.4pt" to="91.4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78105</wp:posOffset>
                </wp:positionV>
                <wp:extent cx="3429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15pt" to="179.2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3429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69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1  </w:t>
      </w:r>
      <w:r>
        <w:rPr>
          <w:rFonts w:ascii="宋体;SimSun" w:hAnsi="宋体;SimSun" w:cs="宋体;SimSun"/>
          <w:b/>
          <w:bCs/>
          <w:sz w:val="24"/>
        </w:rPr>
        <w:t>屋面放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顺水条的定位与布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顺水条的中心间距为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左右，垂直于屋面檐口均匀排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挂瓦条的定位与布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瓦上下搭接长度不小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。按下述方法计算确定挂瓦条的间距，放线顺序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距正屋脊轮廓线向下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弹一平行屋脊的平行线，是确定最上端的一排挂瓦条的位置，即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屋檐往上量出</w:t>
      </w:r>
      <w:r>
        <w:rPr>
          <w:rFonts w:cs="宋体;SimSun" w:ascii="宋体;SimSun" w:hAnsi="宋体;SimSun"/>
          <w:sz w:val="24"/>
        </w:rPr>
        <w:t>A=340mm</w:t>
      </w:r>
      <w:r>
        <w:rPr>
          <w:rFonts w:ascii="宋体;SimSun" w:hAnsi="宋体;SimSun" w:cs="宋体;SimSun"/>
          <w:sz w:val="24"/>
        </w:rPr>
        <w:t>，弹出一条平行于檐口边的平行线，确定第一排挂瓦条的位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区域内，从屋檐往上量出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弹出一条平行于檐口边的平行线，确定屋檐第一排瓦的枕瓦条位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再分别在左右山檐边量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长度，两檐边的长度极少相等，误差大的可根据实际情况来调节，保证每排瓦左右误差不超过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挂瓦条间距不能大于</w:t>
      </w:r>
      <w:r>
        <w:rPr>
          <w:rFonts w:cs="宋体;SimSun" w:ascii="宋体;SimSun" w:hAnsi="宋体;SimSun"/>
          <w:sz w:val="24"/>
        </w:rPr>
        <w:t>32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0-100</w:t>
      </w:r>
      <w:r>
        <w:rPr>
          <w:rFonts w:ascii="宋体;SimSun" w:hAnsi="宋体;SimSun" w:cs="宋体;SimSun"/>
          <w:sz w:val="24"/>
        </w:rPr>
        <w:t>），以保证屋面瓦上下的最小搭接长度，使上一排瓦片的挡雨檐将下一排瓦的钉孔盖住，确保屋面防漏性能良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为了使瓦片安装后，每排距均匀相等，将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长度分别用下述公式进行计算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即挂瓦条的间距，从第一排起向上，每间隔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弹出一根线，直至屋脊沿线。在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区域段的挂瓦条定位尺寸的计算方法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/</w:t>
      </w:r>
      <w:r>
        <w:rPr>
          <w:rFonts w:ascii="宋体;SimSun" w:hAnsi="宋体;SimSun" w:cs="宋体;SimSun"/>
          <w:sz w:val="24"/>
        </w:rPr>
        <w:t>模数</w:t>
      </w:r>
      <w:r>
        <w:rPr>
          <w:rFonts w:cs="宋体;SimSun" w:ascii="宋体;SimSun" w:hAnsi="宋体;SimSun"/>
          <w:sz w:val="24"/>
        </w:rPr>
        <w:t xml:space="preserve">=C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模数依据屋面的坡度而定，本工程取</w:t>
      </w:r>
      <w:r>
        <w:rPr>
          <w:rFonts w:cs="宋体;SimSun" w:ascii="宋体;SimSun" w:hAnsi="宋体;SimSun"/>
          <w:sz w:val="24"/>
        </w:rPr>
        <w:t>32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极少是整数，应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取零点数进位，则大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整数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即为挂瓦条的根数）</w:t>
      </w:r>
    </w:p>
    <w:p>
      <w:pPr>
        <w:pStyle w:val="Style15"/>
        <w:widowControl/>
        <w:spacing w:lineRule="auto" w:line="360"/>
        <w:ind w:hanging="0"/>
        <w:rPr>
          <w:rFonts w:cs="宋体;SimSun"/>
          <w:color w:val="000000"/>
          <w:szCs w:val="20"/>
          <w:lang w:bidi="en-US"/>
        </w:rPr>
      </w:pPr>
      <w:r>
        <w:rPr>
          <w:rFonts w:cs="宋体;SimSun"/>
          <w:color w:val="000000"/>
          <w:szCs w:val="20"/>
          <w:lang w:bidi="en-US"/>
        </w:rPr>
        <w:t xml:space="preserve">    </w:t>
      </w:r>
      <w:r>
        <w:rPr>
          <w:rFonts w:cs="宋体;SimSun"/>
          <w:color w:val="000000"/>
          <w:szCs w:val="20"/>
          <w:lang w:bidi="en-US"/>
        </w:rPr>
        <w:t>3</w:t>
      </w:r>
      <w:r>
        <w:rPr>
          <w:rFonts w:cs="宋体;SimSun"/>
          <w:color w:val="000000"/>
          <w:szCs w:val="20"/>
          <w:lang w:bidi="en-US"/>
        </w:rPr>
        <w:t>）</w:t>
      </w:r>
      <w:r>
        <w:rPr>
          <w:rFonts w:cs="宋体;SimSun"/>
          <w:color w:val="000000"/>
          <w:szCs w:val="20"/>
          <w:lang w:bidi="en-US"/>
        </w:rPr>
        <w:t>L/D=E</w:t>
      </w:r>
      <w:r>
        <w:rPr>
          <w:rFonts w:cs="宋体;SimSun"/>
          <w:color w:val="000000"/>
          <w:szCs w:val="20"/>
          <w:lang w:bidi="en-US"/>
        </w:rPr>
        <w:t>，</w:t>
      </w:r>
      <w:r>
        <w:rPr>
          <w:rFonts w:cs="宋体;SimSun"/>
          <w:color w:val="000000"/>
          <w:szCs w:val="20"/>
          <w:lang w:bidi="en-US"/>
        </w:rPr>
        <w:t>E</w:t>
      </w:r>
      <w:r>
        <w:rPr>
          <w:rFonts w:cs="宋体;SimSun"/>
          <w:color w:val="000000"/>
          <w:szCs w:val="20"/>
          <w:lang w:bidi="en-US"/>
        </w:rPr>
        <w:t>即为挂瓦条间距尺寸，此尺寸会≤</w:t>
      </w:r>
      <w:r>
        <w:rPr>
          <w:rFonts w:cs="宋体;SimSun"/>
          <w:color w:val="000000"/>
          <w:szCs w:val="20"/>
          <w:lang w:bidi="en-US"/>
        </w:rPr>
        <w:t>320mm</w:t>
      </w:r>
      <w:r>
        <w:rPr>
          <w:rFonts w:cs="宋体;SimSun"/>
          <w:color w:val="000000"/>
          <w:szCs w:val="20"/>
          <w:lang w:bidi="en-US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2</w:t>
      </w:r>
      <w:r>
        <w:rPr>
          <w:rFonts w:ascii="宋体;SimSun" w:hAnsi="宋体;SimSun" w:cs="宋体;SimSun"/>
          <w:b/>
          <w:bCs/>
          <w:sz w:val="24"/>
        </w:rPr>
        <w:t>顺水条、挂瓦条的安装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顺水条的安装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安装屋脊、屋檐、烟囱等处的附加顺水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其他屋面位置保持净间距</w:t>
      </w:r>
      <w:r>
        <w:rPr>
          <w:sz w:val="24"/>
        </w:rPr>
        <w:t>500mm</w:t>
      </w:r>
      <w:r>
        <w:rPr>
          <w:sz w:val="24"/>
        </w:rPr>
        <w:t>安装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顺水条及附加顺水条尺寸：</w:t>
      </w:r>
      <w:r>
        <w:rPr>
          <w:sz w:val="24"/>
        </w:rPr>
        <w:t>25mm*12mm</w:t>
      </w:r>
      <w:r>
        <w:rPr>
          <w:sz w:val="24"/>
        </w:rPr>
        <w:t>，用</w:t>
      </w:r>
      <w:r>
        <w:rPr>
          <w:sz w:val="24"/>
        </w:rPr>
        <w:t>60mm</w:t>
      </w:r>
      <w:r>
        <w:rPr>
          <w:sz w:val="24"/>
        </w:rPr>
        <w:t>长的水泥钢钉，按定位墨线位置将顺水条固定在屋面上，所有固定顺水条的钉子最大间隔为</w:t>
      </w:r>
      <w:r>
        <w:rPr>
          <w:sz w:val="24"/>
        </w:rPr>
        <w:t>600mm</w:t>
      </w:r>
      <w:r>
        <w:rPr>
          <w:sz w:val="24"/>
        </w:rPr>
        <w:t>。顺水条两侧亦可用胶泥浆</w:t>
      </w:r>
      <w:r>
        <w:rPr>
          <w:rFonts w:ascii="宋体;SimSun" w:hAnsi="宋体;SimSun" w:cs="宋体;SimSun"/>
          <w:sz w:val="24"/>
        </w:rPr>
        <w:t>（水泥砂浆加建筑胶）另行加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沿斜屋脊的轮廓线两边，各钉一根顺水条，再安装坡面的顺水条。坡面顺水条安装需注意：顺水条应与檐口齐平，顶端切成斜角，使其与屋脊平齐（距屋脊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，末端离屋檐边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55245</wp:posOffset>
                </wp:positionV>
                <wp:extent cx="3743325" cy="2553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0760" cy="24428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76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201.05pt;mso-wrap-distance-left:9.05pt;mso-wrap-distance-right:9.05pt;mso-wrap-distance-top:0pt;mso-wrap-distance-bottom:0pt;margin-top:4.3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0760" cy="24428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76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>斜脊附加顺水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挂瓦条的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挂瓦条尺寸：</w:t>
      </w:r>
      <w:r>
        <w:rPr>
          <w:rFonts w:cs="宋体;SimSun" w:ascii="宋体;SimSun" w:hAnsi="宋体;SimSun"/>
          <w:sz w:val="24"/>
        </w:rPr>
        <w:t>25*1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长的耐腐圆钉固定在顺水条上，挂瓦条与每根顺水条相交处都应用钉子固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挂瓦条应钉平整，牢固，上棱应成一直线。接头应在顺水条上，而且上下排之间的接头并要相互错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屋檐处应设两根挂瓦条，其处的要求高度从顺水条表面向上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铺设瓦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检查合格后，可铺挂屋面瓦，安装平、斜脊及其它配件瓦，然后按设计施工要求做节点泛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屋面瓦安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保证轮廓清晰，挂瓦条安装固定后，铺瓦前应弹取纵向直线，做法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挂瓦条层左右两边的斜屋脊预留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处取以檐口线成直角弹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屋檐和屋脊分别对线预铺两片瓦的边筋位置对正弹取纵向直线，或者按两片瓦的宽度尺寸推算，确定弹出纵向直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铺瓦时以线对齐，使屋面瓦达到水平、瓦缝垂直、对角线三向标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预铺瓦过程中，以屋面的横向长度来分摊主瓦的有效宽度，可充分利用主瓦左右搭接边筋的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调节距离，终端尽量调节成一片整瓦或半片瓦的宽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式铺瓦时，从屋檐右下角开始，自右向左、自下而上，每片主瓦的瓦爪必须紧扣挂瓦条，对齐瓦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屋面瓦的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有房屋的周边檐口、烟囱及凸出屋面的构筑物等，所有瓦片都必须用屋面瓦专用钉和屋面瓦专用抗风搭扣固定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屋面斜脊处的主瓦片需要截切，截切时应依斜脊线平行保留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当部分主瓦的瓦爪被截去后，无法挂瓦时，可采用截瓦搭扣固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件瓦的安装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斜脊的脊瓦铺设：应从斜屋脊底端开始，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水泥砂浆将封头固定，再用同样的方法将脊瓦按规定的搭接长度，自下而上安装至斜屋脊顶。脊瓦内的水泥砂浆中可掺入碎瓦片，以防砂浆收缩后产生干裂现象。脊瓦两侧沿浆勾缝压光，但脊瓦的搭接缝表面无需勾缝，干后表面涂刷同颜色的涂料二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脊的脊瓦铺设：正屋脊由三向脊瓦开始，脊瓦按规定的搭接长度安装，并铺至末端的三向脊瓦结束。所有脊瓦应安装成一直线，采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水泥砂浆满浆固定，内部可掺入碎瓦片。脊瓦两侧沿浆勾缝压光，但脊瓦的搭接缝表面无需勾缝，干后表面涂刷同颜色的涂料二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它：三个坡向屋面交接顶端，即两斜脊和正脊交接处，则采用配件瓦三向脊，也可采用脊瓦切割拼接；或采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防水水泥砂浆粉刷成多向脊，内设金属丝网，表面压光，干后表面涂刷同颜色的涂料二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</w:rPr>
        <w:t>节点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屋面节点包括：砼天沟、檐口、屋脊（正屋脊、斜屋脊）、泛水（烟道后部、烟道侧部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60655</wp:posOffset>
                </wp:positionV>
                <wp:extent cx="4210685" cy="3496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325" cy="35718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9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275.35pt;mso-wrap-distance-left:9.05pt;mso-wrap-distance-right:9.05pt;mso-wrap-distance-top:0pt;mso-wrap-distance-bottom:0pt;margin-top:12.6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325" cy="35718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9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</w:rPr>
        <w:t>砼天沟细部做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74625</wp:posOffset>
                </wp:positionV>
                <wp:extent cx="4480560" cy="3750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7995" cy="36398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2392" r="-7" b="4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995" cy="363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8pt;height:295.3pt;mso-wrap-distance-left:9.05pt;mso-wrap-distance-right:9.05pt;mso-wrap-distance-top:0pt;mso-wrap-distance-bottom:0pt;margin-top:13.7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7995" cy="36398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2392" r="-7" b="4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995" cy="363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 xml:space="preserve">檐口细部做法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4"/>
        </w:rPr>
        <w:t>檐口做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217805</wp:posOffset>
                </wp:positionV>
                <wp:extent cx="5142865" cy="3228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350901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171" t="-8" r="553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350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95pt;height:254.2pt;mso-wrap-distance-left:9.05pt;mso-wrap-distance-right:9.05pt;mso-wrap-distance-top:0pt;mso-wrap-distance-bottom:0pt;margin-top:17.1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0" cy="350901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171" t="-8" r="553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350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正脊细部做法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40005</wp:posOffset>
                </wp:positionV>
                <wp:extent cx="4895215" cy="33578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35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6645" cy="33515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22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6645" cy="335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264.4pt;mso-wrap-distance-left:9.05pt;mso-wrap-distance-right:9.05pt;mso-wrap-distance-top:0pt;mso-wrap-distance-bottom:0pt;margin-top:3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6645" cy="33515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228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6645" cy="335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4"/>
        </w:rPr>
        <w:t>斜脊细部做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201295</wp:posOffset>
                </wp:positionV>
                <wp:extent cx="4236085" cy="3352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32423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75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324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55pt;height:264pt;mso-wrap-distance-left:9.05pt;mso-wrap-distance-right:9.05pt;mso-wrap-distance-top:0pt;mso-wrap-distance-bottom:0pt;margin-top:15.8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32423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75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324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>烟道上部做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4525645" cy="38176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381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3080" cy="37071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370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35pt;height:300.6pt;mso-wrap-distance-left:9.05pt;mso-wrap-distance-right:9.05pt;mso-wrap-distance-top:0pt;mso-wrap-distance-bottom:0pt;margin-top:9.6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3080" cy="370713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370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烟道侧部做法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206375</wp:posOffset>
                </wp:positionV>
                <wp:extent cx="4173220" cy="33928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0655" cy="32823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328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6pt;height:267.15pt;mso-wrap-distance-left:9.05pt;mso-wrap-distance-right:9.05pt;mso-wrap-distance-top:0pt;mso-wrap-distance-bottom:0pt;margin-top:16.2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0655" cy="32823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655" cy="328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4"/>
        </w:rPr>
        <w:t>抗风扣施工大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质量标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1  </w:t>
      </w:r>
      <w:r>
        <w:rPr>
          <w:rFonts w:ascii="宋体;SimSun" w:hAnsi="宋体;SimSun" w:cs="宋体;SimSun"/>
          <w:b/>
          <w:bCs/>
          <w:sz w:val="24"/>
        </w:rPr>
        <w:t>保证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混凝土瓦（屋面瓦和配件瓦）的承载力、吸水率、抗渗性和抗冻性等技术性能必须符合规范（</w:t>
      </w:r>
      <w:r>
        <w:rPr>
          <w:rFonts w:cs="宋体;SimSun" w:ascii="宋体;SimSun" w:hAnsi="宋体;SimSun"/>
          <w:sz w:val="24"/>
        </w:rPr>
        <w:t>JC746-1999</w:t>
      </w:r>
      <w:r>
        <w:rPr>
          <w:rFonts w:ascii="宋体;SimSun" w:hAnsi="宋体;SimSun" w:cs="宋体;SimSun"/>
          <w:sz w:val="24"/>
        </w:rPr>
        <w:t>）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混凝土瓦必须铺置牢固，地震设防地区、大风地区或坡度大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屋面，应采取固定加强措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2  </w:t>
      </w:r>
      <w:r>
        <w:rPr>
          <w:rFonts w:ascii="宋体;SimSun" w:hAnsi="宋体;SimSun" w:cs="宋体;SimSun"/>
          <w:b/>
          <w:bCs/>
          <w:sz w:val="24"/>
        </w:rPr>
        <w:t>基本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瓦条应分档均匀，铺钉平整、牢固，瓦面平整，行列整齐，搭接紧密，檐口平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脊瓦应搭盖正确，间距均匀，封固严密；屋脊和斜脊应顺直，无起伏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泛水做法应符合设计要求，顺直整齐，结合严密，无渗漏。</w:t>
      </w:r>
    </w:p>
    <w:p>
      <w:pPr>
        <w:pStyle w:val="Normal"/>
        <w:spacing w:lineRule="auto" w:line="360"/>
        <w:ind w:left="359" w:firstLine="11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应注意的质量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屋面结构找平层的整体平整度误差太大，造成挂瓦条放置不平整，导致瓦片搭接产生翘起，这样既容易产生渗漏现象，又容易施工时踩碎瓦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瓦之间搭接、主瓦和配件瓦之间搭接长度未满足规范和设计要求，容易产生渗漏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屋面节点的施工未按设计和规范要求，容易造成屋面漏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屋面的结构层、防水层和保温层等未按设计和规范严格施工，容易造成屋面漏水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成品保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顺水条、挂瓦条固定之后，在铺瓦之前不要直接踩在木条上，防止木条受力断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已铺好的瓦屋面上，施工和维护人员尽量行走在瓦片的中部，而不要踩在比较薄弱的瓦片咬接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裁切瓦片时，在瓦片标上编号，并尽量在屋面下进行，以免粉末沾水污染屋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八、安全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屋面外架需做硬防护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屋面作业应避开高温时段，防治工人中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禁酒后作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于屋面施工时，同时有墙面抹灰进行，屋面瓦应堆放在平屋面处（四周有女儿墙），操作要谨慎心细，杜绝出现高空坠落、物体打击等事故。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施组正文"/>
    <w:basedOn w:val="Normal"/>
    <w:next w:val="Normal"/>
    <w:qFormat/>
    <w:pPr>
      <w:spacing w:lineRule="auto" w:line="300"/>
      <w:ind w:firstLine="480"/>
    </w:pPr>
    <w:rPr>
      <w:rFonts w:ascii="宋体;SimSun" w:hAnsi="宋体;SimSun" w:eastAsia="宋体;SimSun"/>
      <w:color w:val="FF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54:00Z</dcterms:created>
  <dc:creator>x</dc:creator>
  <dc:description/>
  <cp:keywords/>
  <dc:language>en-US</dc:language>
  <cp:lastModifiedBy>MR.Tang</cp:lastModifiedBy>
  <dcterms:modified xsi:type="dcterms:W3CDTF">2012-03-10T10:42:00Z</dcterms:modified>
  <cp:revision>3</cp:revision>
  <dc:subject/>
  <dc:title>屋面瓦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